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EX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enumirea angajato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ele de contact ale angajatorului (telefon, fax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Nr. de înregistr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Data înregistră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EVERINŢ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*1) 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ntru exercitarea atribuţiilor stabilite în fişa postului aferentă contractului individual de muncă/actului administrativ de numire au fost solicitate studii de nivel*2) ................... în specialitatea 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 durata executării contractului individual de muncă/raporturilor de serviciu, dl/dna .................................... a dobândi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vechime în muncă: ..................... ani ........ luni ....... zi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vechime în specialitatea studiilor: .................... ani ............. luni .......... zil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Nr. | Mutaţia intervenită | Anul/   | Meseria/Funcţia/ | Nr. şi data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crt.|                     | luna/zi | Ocupaţia         | actului pe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baza căruia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se face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înscrierea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|_____________________|_________|__________________|_____________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|                     |         |                  |             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|_____________________|_________|__________________|_____________|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În perioada lucrată a avut ............ zile de absenţe nemotivate şi ............. zile de concediu fără plat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În perioada lucrată, dlui/dnei ................................ nu i s-a aplicat nicio sancţiune disciplinară/i s-a aplicat sancţiunea disciplinară 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unoscând normele penale incidente î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 falsului în declaraţii, certifică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ă datele cuprinse în prezenta adeverinţă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nt reale, exacte şi complet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Numele şi prenume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reprezentantului legal 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Data                        angajatorului*3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......                 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Semnătura reprezentantul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legal al angajatorulu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Ştampila angajatorul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1) Prin raportare la Clasificarea ocupaţiilor din România şi la actele normative care stabilesc funcţ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2) Se va indica nivelul de studii (mediu/superior de scurtă durată/superi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3) Persoana care, potrivit legii/actelor juridice constitutive/altor tipuri de acte legale, reprezintă angajatorul în relaţiile cu terţi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5b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5:00Z</dcterms:created>
  <dc:creator>Stanila Greti</dc:creator>
  <dc:description/>
  <dc:language>en-US</dc:language>
  <cp:lastModifiedBy>Stanila Greti</cp:lastModifiedBy>
  <dcterms:modified xsi:type="dcterms:W3CDTF">2023-02-0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